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152033770"/>
      <w:bookmarkStart w:id="1" w:name="_1152033761"/>
      <w:bookmarkEnd w:id="0"/>
      <w:bookmarkEnd w:id="1"/>
      <w:r>
        <w:rPr/>
        <w:object w:dxaOrig="10753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pt;height:68.25pt" filled="f" o:ole="">
            <v:imagedata r:id="rId3" o:title=""/>
          </v:shape>
          <o:OLEObject Type="Embed" ProgID="" ShapeID="ole_rId2" DrawAspect="Content" ObjectID="_8333929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kläre hiermit meinen Beitritt zum Heimatbund Freistett e. 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ab/>
        <w:t>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eb.-D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Straße, Hausnummer</w:t>
        <w:tab/>
        <w:tab/>
        <w:tab/>
        <w:tab/>
        <w:tab/>
        <w:t>PLZ, 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n damit einverstanden, dass der jährliche Mitgliedsbeitrag von 10,00 € abgebucht wi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…………..</w:t>
        <w:tab/>
        <w:tab/>
        <w:t>……….……….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</w:t>
        <w:tab/>
        <w:tab/>
        <w:tab/>
        <w:t>IBAN</w:t>
        <w:tab/>
        <w:tab/>
        <w:tab/>
        <w:tab/>
        <w:tab/>
        <w:t>Name der Ba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meldungen bitte zurück an: Bernd Mathis, Niederfeldstr. 36,  77866 Rheinau-Freiste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0753" w:dyaOrig="2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25pt;height:74.25pt" filled="f" o:ole="">
            <v:imagedata r:id="rId5" o:title=""/>
          </v:shape>
          <o:OLEObject Type="Embed" ProgID="" ShapeID="ole_rId4" DrawAspect="Content" ObjectID="_181720644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kläre hiermit meinen Beitritt zum Heimatbund Freistett e. 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ab/>
        <w:t>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, Vorname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eb.-D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Straße, Hausnummer</w:t>
        <w:tab/>
        <w:tab/>
        <w:tab/>
        <w:tab/>
        <w:tab/>
        <w:t>PLZ, 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n damit einverstanden, dass der jährliche Mitgliedsbeitrag von 10,00 € abgebucht wi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…………</w:t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C</w:t>
        <w:tab/>
        <w:tab/>
        <w:tab/>
        <w:t>IBAN</w:t>
        <w:tab/>
        <w:tab/>
        <w:tab/>
        <w:tab/>
        <w:tab/>
        <w:t>Name der Ba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eldungen bitte zurück an: Bernd Mathis, Niederfeldstr. 36,  77866 Rheinau-Freistet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35:00Z</dcterms:created>
  <dc:creator>Werner Morgenthaler</dc:creator>
  <dc:description/>
  <cp:keywords/>
  <dc:language>en-US</dc:language>
  <cp:lastModifiedBy>Markus Neubert</cp:lastModifiedBy>
  <cp:lastPrinted>2007-04-02T20:15:00Z</cp:lastPrinted>
  <dcterms:modified xsi:type="dcterms:W3CDTF">2017-01-22T10:51:00Z</dcterms:modified>
  <cp:revision>3</cp:revision>
  <dc:subject/>
  <dc:title>Beitrittserklärung</dc:title>
</cp:coreProperties>
</file>